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31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3334-5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Янкина М.П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Янкина Максима Павловича,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 мая 2025 года Янкин М.П.,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800 рублей, назначенный постановлением №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3.2025 г., вступившим в законную силу 18.03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нкин М.П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Янкина М.П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8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06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9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3.2025 г., согласно которому Янкин М.П. признан виновным в совершении административного правонарушения, предусмотренного ч. 2 ст. 12.37 РФ и ему назначено административное наказание в виде штрафа в размере 800 рублей, в данном постановлении имеется отметка о вступлении в законную силу 18.03.2025г. Постановление Янкин М.П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39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3.2025 г.</w:t>
      </w:r>
      <w:r>
        <w:rPr>
          <w:rFonts w:eastAsia="Times New Roman" w:cs="Times New Roman"/>
          <w:sz w:val="27"/>
          <w:szCs w:val="27"/>
          <w:lang w:val="en-US" w:bidi="en-US"/>
        </w:rPr>
        <w:t>,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Янкин М.П.  не оплатил штраф в установленный законом срок, то есть до 19.05.2025, суд считает виновность Янкина М.П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Янкина М.П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Янкина М.П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нкина Максима Павл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31252015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4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31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